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Это письмо было адресовано начальнику одной из  известных (в узких кругах) Испытательной пожарной лабораторий (ИПЛ). Но думаю, что вопросы, рассматриваемые в ней, могут быть интересны всем заинтересованным участникам процесса становления судебной пожарно-технической экспертизы.</w:t>
      </w:r>
    </w:p>
    <w:p>
      <w:pPr>
        <w:pStyle w:val="Normal"/>
        <w:ind w:firstLine="708"/>
        <w:rPr/>
      </w:pPr>
      <w:r>
        <w:rPr/>
        <w:t>Публикуется её фрагмен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…Система ИПЛ была создана, (насколько я помню) с целью исследования  результатов воздействия огня на что-либо (на вещества, материалы, конструкции).  Именно это дало возможность  проводить квалифицированные работы по сертификации материалов и продукции. И объёмы эти, как мне думается, не маленькие, работы хватает.</w:t>
      </w:r>
    </w:p>
    <w:p>
      <w:pPr>
        <w:pStyle w:val="Normal"/>
        <w:ind w:firstLine="708"/>
        <w:rPr/>
      </w:pPr>
      <w:r>
        <w:rPr/>
        <w:t>Экспертиза пожаров, кроме следов воздействия огня, исследует и причины его возникновения. Посмотрите специальную литературу. Что и как горит -  у нас уже целые тома. А вот могут ли искры от костра поджечь баньку, или каково влияния ветра на уменьшение пожаробезопасного расстояния – методик нет. Практически нет методик по поджогу, кроме «амёбовидного пятна выгорания».</w:t>
      </w:r>
    </w:p>
    <w:p>
      <w:pPr>
        <w:pStyle w:val="Normal"/>
        <w:ind w:firstLine="708"/>
        <w:rPr/>
      </w:pPr>
      <w:r>
        <w:rPr/>
        <w:t>Т.е. научить отвечать на вопрос «как горело?»  - можно, научного материала много, а научить отвечать на вопрос « почему загорелось?» - нельзя, так как нет методик  установления возможного источника зажигания. Нечему учить.</w:t>
      </w:r>
    </w:p>
    <w:p>
      <w:pPr>
        <w:pStyle w:val="Normal"/>
        <w:rPr/>
      </w:pPr>
      <w:r>
        <w:rPr/>
        <w:tab/>
        <w:t xml:space="preserve">И ИПЛ в этом плане проигрывают больше, чем ЭКЦ МВД или ЛСЭ МЮ. Там хоть в обязательную подготовку входят такие предметы, как криминалистика, теория идентификации, знание которых позволяет хоть в какой-то мере проводить исследования по многовариантному сценарию. </w:t>
      </w:r>
    </w:p>
    <w:p>
      <w:pPr>
        <w:pStyle w:val="Normal"/>
        <w:ind w:firstLine="708"/>
        <w:rPr/>
      </w:pPr>
      <w:r>
        <w:rPr/>
        <w:t xml:space="preserve">ИПЛ всегда была настроена на «краткость – сестру таланта» (карточка, справка, сертификат, техническое заключение).  Согласитесь, что «сестра» не всегда подобна «брату», а многовариантные исследования не могут быть краткими. </w:t>
      </w:r>
    </w:p>
    <w:p>
      <w:pPr>
        <w:pStyle w:val="Normal"/>
        <w:ind w:firstLine="708"/>
        <w:rPr/>
      </w:pPr>
      <w:r>
        <w:rPr/>
        <w:t xml:space="preserve">ИПЛ всегда находилось в подчинении ГПН и обслуживала его потребности. Так как в потребности ГПН на первом месте некогда не стояла задача установления «отчего возникло», а лишь «кто будет отвечать», то и ИПЛ больше были ориентированы на решение вопросов пожарной  безопасности. Ведь и сейчас в ИПЛ большинство специалистов именно «по пожарной безопасности», не так ли?  </w:t>
      </w:r>
    </w:p>
    <w:p>
      <w:pPr>
        <w:pStyle w:val="Normal"/>
        <w:ind w:firstLine="708"/>
        <w:rPr/>
      </w:pPr>
      <w:r>
        <w:rPr/>
        <w:t>Главным обоснованием преобразования ИПЛ в СЭУ является «Положение о  Государственной экспертизе проектов МЧС России», а работа экспертов пожарно-технической экспертизы должна «…осуществляется в соответствии с требованиями федерального законодательства (прежде всего, Федерального закона Российской Федерации от 27.12.2002 г. № 184-ФЗ «О техническом регулировании», Федерального закона Российской Федерации от 29.12.2004 г. № 190-ФЗ «Градостроительный кодекс Российской Федерации», Федерального Закона от 21.12.1994 г. № 69-ФЗ «О пожарной безопасности»), другими нормативными документами МЧС России и настоящего Положения…».</w:t>
      </w:r>
    </w:p>
    <w:p>
      <w:pPr>
        <w:pStyle w:val="Normal"/>
        <w:ind w:firstLine="708"/>
        <w:rPr/>
      </w:pPr>
      <w:r>
        <w:rPr/>
        <w:t>Таким образом, главной задачей смены статуса ИПЛ, как мне видится, является  участие их в обслуживании проектных и строительных работ в первую очередь. О решении вопросов судебной пожарно-технической экспертизы речь в Положении не идёт.  Поэтому, всё образование и обучение в таком случае должно быть направлено именно на изучение нормативно-правовой базы, её применение к конкретным условиям, которая и необходима для проведения экспертиз проектов.</w:t>
      </w:r>
    </w:p>
    <w:p>
      <w:pPr>
        <w:pStyle w:val="Normal"/>
        <w:ind w:firstLine="708"/>
        <w:rPr/>
      </w:pPr>
      <w:r>
        <w:rPr/>
        <w:t>Да, я согласен, эта часть исследования пожаров (нарушение правил пожарной безопасности, несоответствие проекту) важна, и даже востребована, например, в страховой деятельности, но это только часть того объёма работ, которая должна выполнятся судебной экспертизой, и в гражданском, и в уголовном судопроизводстве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ИЦЭП, взяв на себя нелёгкую задачу сделать в течении года из инженеров судебных экспертов, рискует столкнутся через небольшой латентный период с обвинениями в свой адрес, что аттестации на право производства экспертиз он просто продаёт, т.к. эти новоиспечённые эксперты без опытной и эффективной поддержки за год наделают столько ошибок, что хватит расхлёбывать их в течении нескольких лет. Тем более, что им придётся играть на уже наигранном экспертами МВД и МЮ правовом поле.</w:t>
      </w:r>
    </w:p>
    <w:p>
      <w:pPr>
        <w:pStyle w:val="Normal"/>
        <w:ind w:firstLine="708"/>
        <w:rPr/>
      </w:pPr>
      <w:r>
        <w:rPr/>
        <w:t>Может всё же пока сосредоточить силы только на подготовке экспертов по проверке проектов?  Уж очень объёмистая эта вещь – исследование пожара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 искренним уважением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ПЛ</w:t>
        <w:tab/>
        <w:tab/>
        <w:t>- исследовательская пожарная лаборатория МЧС России</w:t>
      </w:r>
    </w:p>
    <w:p>
      <w:pPr>
        <w:pStyle w:val="Normal"/>
        <w:rPr/>
      </w:pPr>
      <w:r>
        <w:rPr/>
        <w:t>ЭКЦ МВД</w:t>
        <w:tab/>
        <w:t>- экспертно-криминалистический центр МВД России</w:t>
      </w:r>
    </w:p>
    <w:p>
      <w:pPr>
        <w:pStyle w:val="Normal"/>
        <w:rPr/>
      </w:pPr>
      <w:r>
        <w:rPr/>
        <w:t>ЛСЭ МЮ</w:t>
        <w:tab/>
        <w:t>- лаборатория судебной экспертизы МЮ России</w:t>
      </w:r>
    </w:p>
    <w:p>
      <w:pPr>
        <w:pStyle w:val="Normal"/>
        <w:rPr/>
      </w:pPr>
      <w:r>
        <w:rPr/>
        <w:t>ИЦЭП</w:t>
        <w:tab/>
        <w:tab/>
        <w:t>-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Heading4"/>
    <w:qFormat/>
    <w:pPr>
      <w:numPr>
        <w:ilvl w:val="0"/>
        <w:numId w:val="0"/>
      </w:numPr>
      <w:jc w:val="center"/>
      <w:outlineLvl w:val="9"/>
    </w:pPr>
    <w:rPr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8:24:00Z</dcterms:created>
  <dc:creator>Papa</dc:creator>
  <dc:description/>
  <cp:keywords/>
  <dc:language>en-US</dc:language>
  <cp:lastModifiedBy>Papa</cp:lastModifiedBy>
  <dcterms:modified xsi:type="dcterms:W3CDTF">2007-12-22T08:35:00Z</dcterms:modified>
  <cp:revision>1</cp:revision>
  <dc:subject/>
  <dc:title>Это письмо было адресовано начальнику одной из  известных (в узких кругах) Испытательной пожарной лабораторий (ИПЛ)</dc:title>
</cp:coreProperties>
</file>