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ги, денежки, деньжищ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еньги решают всё, пока их нет!</w:t>
      </w:r>
    </w:p>
    <w:p>
      <w:pPr>
        <w:pStyle w:val="Normal"/>
        <w:rPr/>
      </w:pPr>
      <w:r>
        <w:rPr/>
        <w:t xml:space="preserve">Министерство Юстиции утвердило нормы стоимости часа работы судебного эксперта. Для разных регионов она различна и колеблется от 200 до 600 руб. в час. Для нашего региона она составляет 266.67 руб. Это без учёта накладных расходов и налогов. </w:t>
      </w:r>
    </w:p>
    <w:p>
      <w:pPr>
        <w:pStyle w:val="Normal"/>
        <w:rPr/>
      </w:pPr>
      <w:r>
        <w:rPr/>
        <w:tab/>
        <w:t>Ранее Министерство утвердило нормы времени на производство отдельных видов экспертиз по категории их сложности. Срок производства простых экспертиз составляет по этим нормативам 1-2 дня, а сложных – 31 день.</w:t>
      </w:r>
    </w:p>
    <w:p>
      <w:pPr>
        <w:pStyle w:val="Normal"/>
        <w:rPr/>
      </w:pPr>
      <w:r>
        <w:rPr/>
        <w:tab/>
        <w:t>Сделав несложный расчёт, становится очевидным, что  Министерство заставляет СЭУ заниматься преимущественно оценочными видами экспертиз (автотехника, недвижимость) и экспертизой почерка. Т.е. теми видами, срок исполнения которых небольшой, и поэтому реально получить с «клиентов» 5- 6 тыс. Т.к. потребность в этих видах экспертиз в настоящее время большая, то и поступления в министерство от производства их будет стабильным.</w:t>
      </w:r>
    </w:p>
    <w:p>
      <w:pPr>
        <w:pStyle w:val="Normal"/>
        <w:rPr/>
      </w:pPr>
      <w:r>
        <w:rPr/>
        <w:tab/>
        <w:t>Производство трудоёмких экспертиз (15 дней – 32 тыс. руб.) и сложных (30 дней – 64 тыс. руб.), которыми и являются в большинстве случаев пожарно-технические экспертизы, строительно-технические, планово-экономические, становятся  «экономически невыгодными». На «оценке» за 30 дней можно получить 180 тыс. – в три раза больше, чем за одну пожарно-техническую.</w:t>
      </w:r>
    </w:p>
    <w:p>
      <w:pPr>
        <w:pStyle w:val="Normal"/>
        <w:rPr/>
      </w:pPr>
      <w:r>
        <w:rPr/>
        <w:tab/>
        <w:t>Притом, надо учесть, что большая часть пожарно-технических экспертиз делается на стадии расследования уголовных дел («ущерб более 250 тыс. руб.») бесплатно, и поэтому для Министерства «ничего не стоят» - затраты одни!</w:t>
      </w:r>
    </w:p>
    <w:p>
      <w:pPr>
        <w:pStyle w:val="Normal"/>
        <w:rPr/>
      </w:pPr>
      <w:r>
        <w:rPr/>
        <w:tab/>
        <w:t xml:space="preserve">А большая стоимость серьёзной экспертизы «отфильтровывает» всю «бытовуху» (баньки, садовые домики, старые «деревяшки»), т.е. то огромное большинство пожаров, которое и случается в стране. Оплатить такую экспертизу становится возможным фирмам и людям, у которых в результате пожара пострадало имущество не на тысячи, а на миллионы рублей. Такие конечно есть, и их не мало, … особенно в Москве, но у нас, в провинции, они горят не так часто, как хотелось бы (шутка!). </w:t>
      </w:r>
    </w:p>
    <w:p>
      <w:pPr>
        <w:pStyle w:val="Normal"/>
        <w:rPr/>
      </w:pPr>
      <w:r>
        <w:rPr/>
        <w:tab/>
        <w:t>Тенденция государства в лице Министерства Юстиции в отношении правовой защиты граждан очевидна</w:t>
        <w:tab/>
        <w:t xml:space="preserve">- защита богатых членов общества. Причём, одним из звеньев этой защиты, каким является экспертиза, Министерство Юстиции РФ хочет воспользоваться с минимальными для себя затратами. Плата за производство экспертиз  уходит в Москву. Если что и вернётся на места, то не факт, что это существенно повлияет на заработную плату непосредственных производителей работы – экспертов. </w:t>
      </w:r>
    </w:p>
    <w:p>
      <w:pPr>
        <w:pStyle w:val="Normal"/>
        <w:rPr/>
      </w:pPr>
      <w:r>
        <w:rPr/>
        <w:tab/>
        <w:t>Кроме того, в СЭУ есть эксперты по специальностям, которые в принципе законного дополнительного дохода приносить не могут. Некоторые виды экспертиз вообще не могут быть «денежными» - наркотики, спиртосодержащие жидкости, взрывчатые вещества и боеприпасы, оружие, следы человека и многое другое. Эти экспертизы необходимы для деятельности правоохранительных органов. Вот эксперты этих специальностей и выпадают из «финансового потока» материального поощрения.</w:t>
      </w:r>
    </w:p>
    <w:p>
      <w:pPr>
        <w:pStyle w:val="Normal"/>
        <w:rPr/>
      </w:pPr>
      <w:r>
        <w:rPr/>
        <w:tab/>
        <w:t xml:space="preserve">Таким образом, руководителям СЭУ придётся или «дать всем помаленьку», или вызвать «расслоение» коллектива по доходам, открыв шлюз человеческого недовольства несправедливостью. И то и другое плохо, и приведёт, в конечном счёте, к потере государством судебной криминалистической экспертизы. Останется только милицейская криминалистическая экспертиза. А как люди в погонах чувствительны к приказам – мы знаем. </w:t>
      </w:r>
    </w:p>
    <w:p>
      <w:pPr>
        <w:pStyle w:val="Normal"/>
        <w:rPr/>
      </w:pPr>
      <w:r>
        <w:rPr/>
        <w:tab/>
        <w:t>Таким образом, анализ последних действий правительства в отношении судебной экспертизы позволяет заключить следующе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иминалистическая экспертиза в стране станет  инструментом только репрессивных органов. </w:t>
      </w:r>
    </w:p>
    <w:p>
      <w:pPr>
        <w:pStyle w:val="Normal"/>
        <w:numPr>
          <w:ilvl w:val="0"/>
          <w:numId w:val="2"/>
        </w:numPr>
        <w:rPr/>
      </w:pPr>
      <w:r>
        <w:rPr/>
        <w:t>Правительство создаёт условия для перевода системы государственной судебной экспертизы на самоокупаемость с ликвидацией экспертиз криминалистической направленности и сложных видов экспертиз, производимых сейчас в рамках СЭУ М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Heading4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38:00Z</dcterms:created>
  <dc:creator>Papa</dc:creator>
  <dc:description/>
  <cp:keywords/>
  <dc:language>en-US</dc:language>
  <cp:lastModifiedBy>Papa</cp:lastModifiedBy>
  <dcterms:modified xsi:type="dcterms:W3CDTF">2007-12-22T08:52:00Z</dcterms:modified>
  <cp:revision>1</cp:revision>
  <dc:subject/>
  <dc:title>Деньги, денежки, деньжищи</dc:title>
</cp:coreProperties>
</file>